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32"/>
        </w:rPr>
      </w:pPr>
      <w:r>
        <w:rPr>
          <w:b w:val="false"/>
          <w:sz w:val="32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/>
      </w:pPr>
      <w:r>
        <w:rPr/>
        <w:t>Геолого-географический факультет</w:t>
      </w:r>
    </w:p>
    <w:p>
      <w:pPr>
        <w:pStyle w:val="Normal"/>
        <w:jc w:val="center"/>
        <w:rPr/>
      </w:pPr>
      <w:r>
        <w:rPr/>
        <w:t>Кафедра</w:t>
      </w:r>
      <w:r>
        <w:rPr>
          <w:lang w:val="en-US"/>
        </w:rPr>
        <w:t xml:space="preserve"> </w:t>
      </w:r>
      <w:r>
        <w:rPr/>
        <w:t>географ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1"/>
        <w:rPr>
          <w:lang w:val="ru-RU"/>
        </w:rPr>
      </w:pPr>
      <w:r>
        <w:rPr/>
        <w:t xml:space="preserve">Раздел </w:t>
      </w:r>
      <w:r>
        <w:rPr>
          <w:lang w:val="en-US"/>
        </w:rPr>
        <w:t>I  Г</w:t>
      </w:r>
      <w:r>
        <w:rPr/>
        <w:t xml:space="preserve">еография населения в системе наук  </w:t>
      </w:r>
    </w:p>
    <w:p>
      <w:pPr>
        <w:pStyle w:val="Normal"/>
        <w:jc w:val="center"/>
        <w:rPr/>
      </w:pPr>
      <w:r>
        <w:rPr>
          <w:sz w:val="36"/>
        </w:rPr>
        <w:t>Лекции по курсу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36"/>
        </w:rPr>
        <w:t xml:space="preserve"> </w:t>
      </w:r>
      <w:r>
        <w:rPr>
          <w:sz w:val="36"/>
        </w:rPr>
        <w:t>«География населения мир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втор-составитель:</w:t>
      </w:r>
    </w:p>
    <w:p>
      <w:pPr>
        <w:pStyle w:val="Normal"/>
        <w:ind w:firstLine="720"/>
        <w:rPr>
          <w:b/>
          <w:b/>
        </w:rPr>
      </w:pPr>
      <w:r>
        <w:rPr/>
        <w:t>старший преподаватель                                     Шафаренко  Т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омель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 w:eastAsia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  Г</w:t>
      </w:r>
      <w:r>
        <w:rPr>
          <w:lang w:eastAsia="en-US"/>
        </w:rPr>
        <w:t xml:space="preserve">еография населения в системе наук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сследование населения в мировой, русской и советской географ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дмет географии населения, ее основные разделы и 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есто географии населения в системе нау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сточники сведений о населе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етоды географического изучения на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аселение всегда было одним из главных объектов изучения географов. Еще в античных описаниях различных стран, основанных на рассказах путешественников, купцов, дипломатов, имеются сведения об особенностях народов, их занятиях и т.д.  Античные описания стран и народов представляли еще не разделенный эмбрион географии, этнографии, часто и истории. В </w:t>
      </w:r>
      <w:r>
        <w:rPr>
          <w:lang w:val="en-US"/>
        </w:rPr>
        <w:t>I</w:t>
      </w:r>
      <w:r>
        <w:rPr/>
        <w:t xml:space="preserve"> в. появилась «География» Страбона (17 книг), во </w:t>
      </w:r>
      <w:r>
        <w:rPr>
          <w:lang w:val="en-US"/>
        </w:rPr>
        <w:t>II</w:t>
      </w:r>
      <w:r>
        <w:rPr/>
        <w:t xml:space="preserve"> в. – «География» Птолемея, которые являются не только географическими, но и этнографическими источниками.</w:t>
      </w:r>
    </w:p>
    <w:p>
      <w:pPr>
        <w:pStyle w:val="Normal"/>
        <w:ind w:firstLine="720"/>
        <w:jc w:val="both"/>
        <w:rPr/>
      </w:pPr>
      <w:r>
        <w:rPr/>
        <w:t xml:space="preserve">В средние века и новое время (вплоть до </w:t>
      </w:r>
      <w:r>
        <w:rPr>
          <w:lang w:val="en-US"/>
        </w:rPr>
        <w:t>XVIII</w:t>
      </w:r>
      <w:r>
        <w:rPr/>
        <w:t xml:space="preserve"> в.) географическое познание стран и народов стимулировалось нуждами торговли, мореплавания, военного дела. Среди источников географических сведений о населении отдельных регионов Земли особое место занимают донесения («скаски») русских землепроходцев </w:t>
      </w:r>
      <w:r>
        <w:rPr>
          <w:lang w:val="en-US"/>
        </w:rPr>
        <w:t xml:space="preserve">XVI-XVIII </w:t>
      </w:r>
      <w:r>
        <w:rPr/>
        <w:t>вв., которые заключают обстоятельные сведения о природе (особенно гидрографии) и населении открытых земель.</w:t>
      </w:r>
    </w:p>
    <w:p>
      <w:pPr>
        <w:pStyle w:val="Normal"/>
        <w:ind w:firstLine="720"/>
        <w:jc w:val="both"/>
        <w:rPr/>
      </w:pPr>
      <w:r>
        <w:rPr/>
        <w:t xml:space="preserve">Предметом специальных географических исследований население становится позже, что  связано с дифференциацией науки. Поворотным рубежом в развитии географии в Западной Европе следует считать появление в середине </w:t>
      </w:r>
      <w:r>
        <w:rPr>
          <w:lang w:val="en-US"/>
        </w:rPr>
        <w:t>XVII</w:t>
      </w:r>
      <w:r>
        <w:rPr/>
        <w:t xml:space="preserve"> в. сочинения «Общая география» Бернхарда Варена (Варениуса), где он впервые четко разделил географию на общую и специальную (региональную). По его мнению, частные описания отдельных стран и территорий должны сочетаться с обобщениями в географии. «Общая география» была опубликована за год до его смерти (1622-1650), и более столетия работа Варениуса была учебником по географии во многих странах. Ее английское издание редактировал Исаак Ньютон. По приказу Петра </w:t>
      </w:r>
      <w:r>
        <w:rPr>
          <w:lang w:val="en-US"/>
        </w:rPr>
        <w:t>I</w:t>
      </w:r>
      <w:r>
        <w:rPr/>
        <w:t xml:space="preserve"> ее перевели и на русский язык.</w:t>
      </w:r>
    </w:p>
    <w:p>
      <w:pPr>
        <w:pStyle w:val="Normal"/>
        <w:ind w:firstLine="720"/>
        <w:jc w:val="both"/>
        <w:rPr/>
      </w:pPr>
      <w:r>
        <w:rPr/>
        <w:t xml:space="preserve">В то же время получила развитие  камеральная статистика, давшая инвентарное описание стран, провинций, городов. В России в </w:t>
      </w:r>
      <w:r>
        <w:rPr>
          <w:lang w:val="en-US"/>
        </w:rPr>
        <w:t xml:space="preserve"> XVIII в.</w:t>
      </w:r>
      <w:r>
        <w:rPr/>
        <w:t xml:space="preserve"> аналогом ее можно считать многочисленные «топографические описания» отдельных регионов страны. Лучшие работы («Описание земли Камчатки» С.П.Крашенинникова, труды П.И.Рычкова, И.И.Лепехина и др.) стоят намного выше традиционных сочинений по камеральной статистике.</w:t>
      </w:r>
    </w:p>
    <w:p>
      <w:pPr>
        <w:pStyle w:val="Normal"/>
        <w:ind w:firstLine="720"/>
        <w:jc w:val="both"/>
        <w:rPr/>
      </w:pPr>
      <w:r>
        <w:rPr/>
        <w:t xml:space="preserve">К началу </w:t>
      </w:r>
      <w:r>
        <w:rPr>
          <w:lang w:val="en-US"/>
        </w:rPr>
        <w:t xml:space="preserve"> XVIII</w:t>
      </w:r>
      <w:r>
        <w:rPr/>
        <w:t xml:space="preserve"> в. начинается дифференциация в изучении населения: появляются демография и этнография. К концу </w:t>
      </w:r>
      <w:r>
        <w:rPr>
          <w:lang w:val="en-US"/>
        </w:rPr>
        <w:t>XIX</w:t>
      </w:r>
      <w:r>
        <w:rPr/>
        <w:t xml:space="preserve"> в. в Западной Европе выделяется </w:t>
      </w:r>
      <w:r>
        <w:rPr>
          <w:b/>
        </w:rPr>
        <w:t>антропогеография</w:t>
      </w:r>
      <w:r>
        <w:rPr/>
        <w:t>. Ее создатель немецкий ученый Фридрих Ратцель, писал, что основная задача антропогеографов состоит в выяснении влияния природы на «дух и тело индивидов и народов». Представители этого течения рассматривали человека как биологический организм, развитием которого управляет окружающая его географическая среда. По их мнению, не только человек, но и целые государства развиваются по законам природы. Так, система складок Кордильер и Скалистых гор, писал Ф.Ратцель в книге «Политическая география», указала пути распространения народов и образования государств во всем Новом Свете, а от неравномерного распределения суши по частям света зависит также и неравномерное распределение политических пространств, при этом большие пространства побуждают народы к смелым решениям, малые, наоборот, заставляют трусливо жаться. Количество населения на данной территории, отмечал Ратцель, не может переходить за известные границы (пределы). Увеличение населения требует новых пространств, иначе это приведет к слабости государства. Впоследствии эта теория использовалась  фашистами для создания геополитических концепций.</w:t>
      </w:r>
    </w:p>
    <w:p>
      <w:pPr>
        <w:pStyle w:val="Normal"/>
        <w:ind w:firstLine="720"/>
        <w:jc w:val="both"/>
        <w:rPr/>
      </w:pPr>
      <w:r>
        <w:rPr/>
        <w:t xml:space="preserve">Примерно в это же время во Франции появляется </w:t>
      </w:r>
      <w:r>
        <w:rPr>
          <w:b/>
        </w:rPr>
        <w:t>школа географии человека</w:t>
      </w:r>
      <w:r>
        <w:rPr/>
        <w:t>, в основе которой лежали вопросы взаимовлияния природы и общества (П.Видаль де ла Блаш, Ж.Брюн, А.Деманжон). Представители этого направления искали объяснения особенностей географии населения не столько в природных, сколько в сочетании экономических, исторических и психологических факторов.</w:t>
      </w:r>
    </w:p>
    <w:p>
      <w:pPr>
        <w:pStyle w:val="Normal"/>
        <w:ind w:firstLine="720"/>
        <w:jc w:val="both"/>
        <w:rPr/>
      </w:pPr>
      <w:r>
        <w:rPr/>
        <w:t>Особое внимание в исследованиях обращалось на изучение тех сторон жизни населения, которые находят свое выражение в ландшафте, в характерных деталях приспособления жизни людей к местным природным условиям, проявляющимся в типах жилищ, быте, навыках и т.д. Высокое мастерство описания природы и жизни людей, метко подмеченные детали быта и нравов жителей, красочный и сочный язык способствовали широкому распространению концепции школы «Географии человека».</w:t>
      </w:r>
    </w:p>
    <w:p>
      <w:pPr>
        <w:pStyle w:val="Normal"/>
        <w:ind w:firstLine="720"/>
        <w:jc w:val="both"/>
        <w:rPr/>
      </w:pPr>
      <w:r>
        <w:rPr/>
        <w:t>Современная география населения в экономически развитых странах широко преподается в университетах по самым разным направлениям, особенно по географическим аспектам демографии, географии городов, математическим моделям в географии населения и т.д.</w:t>
      </w:r>
    </w:p>
    <w:p>
      <w:pPr>
        <w:pStyle w:val="Normal"/>
        <w:ind w:firstLine="720"/>
        <w:jc w:val="both"/>
        <w:rPr/>
      </w:pPr>
      <w:r>
        <w:rPr/>
        <w:t>Значительная часть основных работ издана на русском языке. Это, например, работы англо-американских авторов («География городов», «Динамика развития города» Д.Форрестера и др.), французских авторов («Очерки по географии городов» Ж.Боже-Гарнье и Ж.Шабо). География населения и поселений традиционно является одной из самых развитых областей географических исследований в Польше.</w:t>
      </w:r>
    </w:p>
    <w:p>
      <w:pPr>
        <w:pStyle w:val="Normal"/>
        <w:ind w:firstLine="720"/>
        <w:jc w:val="both"/>
        <w:rPr/>
      </w:pPr>
      <w:r>
        <w:rPr/>
        <w:t>В русской дореволюционной географии изучение населения не выросло в самостоятельную отрасль экономической географии. Однако ее виднейшие представители внесли большой вклад в развитие отечественной географии населения. Так, П.И.Кеппен, один из</w:t>
      </w:r>
      <w:r>
        <w:rPr>
          <w:lang w:val="en-US"/>
        </w:rPr>
        <w:t xml:space="preserve"> </w:t>
      </w:r>
      <w:r>
        <w:rPr/>
        <w:t xml:space="preserve">основателей Русского географического общества, составил наиболее полную картину размещения населения в России в середине </w:t>
      </w:r>
      <w:r>
        <w:rPr>
          <w:lang w:val="en-US"/>
        </w:rPr>
        <w:t>XIX</w:t>
      </w:r>
      <w:r>
        <w:rPr/>
        <w:t xml:space="preserve"> в. и первую сравнительно точную этнографическую карту Европейской России (1851). Он много сделал для совершенствования статистики населения и впервые попытался распределить население России «по сословиям и состояниям». Много трудился, изучая различия в занятиях населения по губерниям России, К.И.Арсеньев, которого можно считать одним из зачинателей географии городов. В своем «Гидрографическо-статистическом описании городов Российской империи» (1832) он показывает их географическое положение на водных путях и динамику развития. Известный географ П.П.Семенов Тян-Шанский был одновременно выдающимся статистиком, одним из инициаторов первой Всероссийской переписи населения (1897), руководителем издания пятитомного «Географо-статистического словаря» (1895). Географ-климатолог А.И.Воейков обращался к изучению  населения в очерках «Распределение населения Земли в зависимости от природных условий и деятельности человека» (1906) и «Людность селений Европейской России и Западной Сибири» (1909). Следует упомянуть В.П.Тян-Шанского (сына), автора монографии «Город и деревня Европейской России» (1910) и первой крупномасштабной карты плотности населения Европейской России.</w:t>
      </w:r>
    </w:p>
    <w:p>
      <w:pPr>
        <w:pStyle w:val="Normal"/>
        <w:ind w:firstLine="720"/>
        <w:jc w:val="both"/>
        <w:rPr/>
      </w:pPr>
      <w:r>
        <w:rPr/>
        <w:t>В первые годы советской власти основное внимание экономико-географов было сосредоточено на проблемах размещения производства и экономическом районировании. Вопросы географии населения практически выпали из поля зрения географов. В процессе борьбы против антропогеографии «с водой, - как отметил позднее Н.Н.Баранский, - был выплеснут и сам человек. Убив старую антропогеографию, «новые веяния» ничего не создали на ее месте; раздел о населении… в более новых работах выпал бесследно, провалившись между природой и хозяйством и между физической и экономической географией».</w:t>
      </w:r>
    </w:p>
    <w:p>
      <w:pPr>
        <w:pStyle w:val="Normal"/>
        <w:ind w:firstLine="720"/>
        <w:jc w:val="both"/>
        <w:rPr/>
      </w:pPr>
      <w:r>
        <w:rPr/>
        <w:t>География населения как самостоятельная отрасль советской экономической географии стала развиваться с начала 1940-х годов. Заслуга в ее становлении принадлежит Н.Н.Баранскому и Р.М.Кабо, обосновавшим необходимость географического изучения населения, разработавшим методику характеристики населенных пунктов. Основное внимание в географии населения уделялось изучению городов и городского расселения (Ю.А.Саушкин, позднее В.Г.Давидович и др.). Характеристика сельского расселения СССР впервые была дана Н.И.Ляликовым в конце 1940-х годов. Большой вклад в развитие этого направления внес С. А. Ковалев, разработавший типологию сельских поселений. Изучением миграций в послевоенное время занимался В.В. Покшишевский, позднее В.И. Переведенцев, П.П. Рыбаковский, Ж.А. Зайончковская, Т.И. Заславская. Городская тематика в географии населения является ведущей (Г.М.Лаппо, Б.С. Хорев и др.). Повышение роли населения и особенно его трудоспособной части в размещении производства способствовало усилению внимания к географии трудовых ресурсов (Т.В. Рябушкин, В.Г. Костаков, В.Н. Белов, Б.С. Хорев и др.).</w:t>
      </w:r>
    </w:p>
    <w:p>
      <w:pPr>
        <w:pStyle w:val="Normal"/>
        <w:ind w:firstLine="720"/>
        <w:jc w:val="both"/>
        <w:rPr/>
      </w:pPr>
      <w:r>
        <w:rPr/>
        <w:t>Комплексное направление география населения получила в разработке вопросов о системах населенных мест и расселения (Г.М. Лаппо, Б.С. Хорев</w:t>
      </w:r>
    </w:p>
    <w:p>
      <w:pPr>
        <w:pStyle w:val="Normal"/>
        <w:ind w:firstLine="720"/>
        <w:jc w:val="both"/>
        <w:rPr/>
      </w:pPr>
      <w:r>
        <w:rPr/>
        <w:t>Значительный вклад в географию населения Беларуси внесли А.А. Раков, Я.И. Рубин, С.А. Польский, Б.А. Манак, Л.И. Спижанков, Л.П. Шахотько и др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аселение как </w:t>
      </w:r>
      <w:r>
        <w:rPr>
          <w:b/>
        </w:rPr>
        <w:t>объект</w:t>
      </w:r>
      <w:r>
        <w:rPr/>
        <w:t xml:space="preserve"> изучения в экономической географии занимает особое место. Как известно, все материальные и духовные ценности, необходимые обществу, создаются трудом.</w:t>
      </w:r>
    </w:p>
    <w:p>
      <w:pPr>
        <w:pStyle w:val="Normal"/>
        <w:ind w:firstLine="720"/>
        <w:jc w:val="both"/>
        <w:rPr/>
      </w:pPr>
      <w:r>
        <w:rPr/>
        <w:t>В процессах общественного воспроизводства население присутствует как бы в четырех качествах:</w:t>
      </w:r>
    </w:p>
    <w:p>
      <w:pPr>
        <w:pStyle w:val="Normal"/>
        <w:ind w:firstLine="720"/>
        <w:jc w:val="both"/>
        <w:rPr/>
      </w:pPr>
      <w:r>
        <w:rPr/>
        <w:t>- как субъект производства (производитель);</w:t>
      </w:r>
    </w:p>
    <w:p>
      <w:pPr>
        <w:pStyle w:val="Normal"/>
        <w:ind w:firstLine="720"/>
        <w:jc w:val="both"/>
        <w:rPr/>
      </w:pPr>
      <w:r>
        <w:rPr/>
        <w:t>- как потребитель материальных и интеллектуальных ценностей;</w:t>
      </w:r>
    </w:p>
    <w:p>
      <w:pPr>
        <w:pStyle w:val="Normal"/>
        <w:ind w:firstLine="720"/>
        <w:jc w:val="both"/>
        <w:rPr/>
      </w:pPr>
      <w:r>
        <w:rPr/>
        <w:t>- как подлежащее воспроизводству явление (предмет демографии);</w:t>
      </w:r>
    </w:p>
    <w:p>
      <w:pPr>
        <w:pStyle w:val="Normal"/>
        <w:ind w:firstLine="720"/>
        <w:jc w:val="both"/>
        <w:rPr/>
      </w:pPr>
      <w:r>
        <w:rPr/>
        <w:t>- как главное звено связей и взаимодействий между природой и хозяйством.</w:t>
      </w:r>
    </w:p>
    <w:p>
      <w:pPr>
        <w:pStyle w:val="Normal"/>
        <w:ind w:firstLine="720"/>
        <w:jc w:val="both"/>
        <w:rPr/>
      </w:pPr>
      <w:r>
        <w:rPr/>
        <w:t>Следовательно, население оказывает влияние на размещение и развитие хозяйства и обеспечивает воспроизводство самого себя – воспитание и подготовку новых поколений людей. Все это в совокупности определило теснейшие связи географии населения с экономической географией, в недрах которой формировалась эта научная дисциплина. Сближению географии населения и экономической географии служит то обстоятельство, что в последнее время экономическая география стала все чаще называться экономической и социально-географической.</w:t>
      </w:r>
    </w:p>
    <w:p>
      <w:pPr>
        <w:pStyle w:val="Normal"/>
        <w:ind w:firstLine="720"/>
        <w:jc w:val="both"/>
        <w:rPr/>
      </w:pPr>
      <w:r>
        <w:rPr/>
        <w:t>Традиционно место раздела «Население» в экономической географии находится после «Природных ресурсов». Однако в некоторых российских школьных учебниках последних лет раздел «Население» занимает уже первое место.</w:t>
      </w:r>
    </w:p>
    <w:p>
      <w:pPr>
        <w:pStyle w:val="Normal"/>
        <w:ind w:firstLine="720"/>
        <w:jc w:val="both"/>
        <w:rPr/>
      </w:pPr>
      <w:r>
        <w:rPr/>
        <w:t xml:space="preserve">Существуют различные определения </w:t>
      </w:r>
      <w:r>
        <w:rPr>
          <w:b/>
        </w:rPr>
        <w:t>предмета</w:t>
      </w:r>
      <w:r>
        <w:rPr/>
        <w:t xml:space="preserve"> географии населения. Самое краткое из них, по В.В. Покшишевскому (БСЭ) «География населения – отрасль экономической географии, изучающая состав и размещение населения и населенных пунктов». Его же более развернутое определение: «Это ветвь экономической географии, изучающая структуру (в ее количественных и качественных показателях), размещение и территориальную организацию населения, рассматриваемого в процессе общественного воспроизводства и взаимодействия с природным окружением. Она устанавливает закономерности (особенно пространственные), которые определяют развитие, динамику всех этих черт населения».</w:t>
      </w:r>
    </w:p>
    <w:p>
      <w:pPr>
        <w:pStyle w:val="Normal"/>
        <w:ind w:firstLine="720"/>
        <w:jc w:val="both"/>
        <w:rPr/>
      </w:pPr>
      <w:r>
        <w:rPr/>
        <w:t>Авторы учебного пособия Ковалев С.А. и Ковальская Н.Я. предлагают следующее определение: «География населения комплексно изучает в динамике, в их связях с природной средой и хозяйством, для конкретных общественно-исторических условий территориальные группы населения и системы населенных мест, в которых это население живет и трудится».</w:t>
      </w:r>
    </w:p>
    <w:p>
      <w:pPr>
        <w:pStyle w:val="Normal"/>
        <w:ind w:firstLine="720"/>
        <w:jc w:val="both"/>
        <w:rPr/>
      </w:pPr>
      <w:r>
        <w:rPr/>
        <w:t>Таким образом, из определений видно, что в географии населения выделяются два основных, тесно связанных между собой, направления:</w:t>
      </w:r>
    </w:p>
    <w:p>
      <w:pPr>
        <w:pStyle w:val="Normal"/>
        <w:ind w:firstLine="720"/>
        <w:jc w:val="both"/>
        <w:rPr/>
      </w:pPr>
      <w:r>
        <w:rPr/>
        <w:t>- исследования пространственно-временных особенностей динамики, состава и размещения населения;</w:t>
      </w:r>
    </w:p>
    <w:p>
      <w:pPr>
        <w:pStyle w:val="Normal"/>
        <w:ind w:firstLine="720"/>
        <w:jc w:val="both"/>
        <w:rPr/>
      </w:pPr>
      <w:r>
        <w:rPr/>
        <w:t>- исследования населенных пунктов, их сетей и систем.</w:t>
      </w:r>
    </w:p>
    <w:p>
      <w:pPr>
        <w:pStyle w:val="Normal"/>
        <w:ind w:firstLine="720"/>
        <w:jc w:val="both"/>
        <w:rPr/>
      </w:pPr>
      <w:r>
        <w:rPr/>
        <w:t>В зависимости от целей и масштабности исследований в качестве территориальных групп может рассматриваться население отдельных стран и их частей, отдельных агломераций и городов, сельских районов. Населенные пункты как места концентрации населения есть одновременно и центры производства и жилья; их возникновение и развитие определяются территориальной организацией хозяйства.</w:t>
      </w:r>
    </w:p>
    <w:p>
      <w:pPr>
        <w:pStyle w:val="Normal"/>
        <w:ind w:firstLine="720"/>
        <w:jc w:val="both"/>
        <w:rPr/>
      </w:pPr>
      <w:r>
        <w:rPr/>
        <w:t>Изучение населения ведется в двух аспектах. Первый относится к использованию региональных различий в характере проявления отдельных, присущих населению признаков, а также процессов и явлений, связанных с динамикой и размещением населения. Вторым аспектом географии населения  является изучение населения определенной территории как единого целого во всех связях.</w:t>
      </w:r>
    </w:p>
    <w:p>
      <w:pPr>
        <w:pStyle w:val="Normal"/>
        <w:ind w:firstLine="720"/>
        <w:jc w:val="both"/>
        <w:rPr/>
      </w:pPr>
      <w:r>
        <w:rPr/>
        <w:t>Динамика, состав, размещение населения и населенных пунктов включают следующие укрупненные катег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 воспроизводства насе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 человеческих ра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ический состав насе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 религ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структура и трудовые 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грации насе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ение населения и географические формы расселения.</w:t>
      </w:r>
    </w:p>
    <w:p>
      <w:pPr>
        <w:pStyle w:val="Normal"/>
        <w:ind w:firstLine="720"/>
        <w:jc w:val="both"/>
        <w:rPr/>
      </w:pPr>
      <w:r>
        <w:rPr/>
        <w:t>Перечисленные основные разделы географии населения весьма объемны, по каждому из разделов можно выделить свои специфические задачи и проблемы.</w:t>
      </w:r>
    </w:p>
    <w:p>
      <w:pPr>
        <w:pStyle w:val="Normal"/>
        <w:ind w:firstLine="720"/>
        <w:jc w:val="both"/>
        <w:rPr/>
      </w:pPr>
      <w:r>
        <w:rPr/>
        <w:t>Задачи географии населения достаточно многообразн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 области теории: изучение тенденций и закономерностей географии воспроизводства населения, его взаимодействия с природой, размещения населения, позволяющие понять «механизм» действия общих законов развития обще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ыполнение многих практических задач: учет населения, составление трудовых балансов, планирование строительства учреждений обслуживания, детских учреждений, прогнозирование миграций и т.д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ультурного, мировоззренческого характера: распространение знаний по географии населения, различий в его размещении и численности, разнообразии поселений, проблем развития городов и т.д.</w:t>
      </w:r>
    </w:p>
    <w:p>
      <w:pPr>
        <w:pStyle w:val="Normal"/>
        <w:ind w:firstLine="720"/>
        <w:jc w:val="both"/>
        <w:rPr/>
      </w:pPr>
      <w:r>
        <w:rPr/>
        <w:t>Можно отметить и более конкретные задачи.</w:t>
      </w:r>
    </w:p>
    <w:p>
      <w:pPr>
        <w:pStyle w:val="TextBodyIndent"/>
        <w:rPr/>
      </w:pPr>
      <w:r>
        <w:rPr/>
        <w:t>Необходимо повысить уровень изучения географии населения в экономической, отечественной науке в целом. Тщательного изучения требуют процессы резкого сокращения рождаемости в Беларуси, депопуляции белорусов.</w:t>
      </w:r>
    </w:p>
    <w:p>
      <w:pPr>
        <w:pStyle w:val="Normal"/>
        <w:ind w:firstLine="720"/>
        <w:jc w:val="both"/>
        <w:rPr/>
      </w:pPr>
      <w:r>
        <w:rPr/>
        <w:t>Кроме того, в эпоху НТР основное значение приобретает именно население, высококвалифицированные трудовые ресурсы, как основа для развития отраслей НТП, НИОКР, новых технологий, высших этажей машиностроения и химии. Поэтому важной задачей географии населения является изучение трудоресурсного потенциала страны и его прогнозирование.</w:t>
      </w:r>
    </w:p>
    <w:p>
      <w:pPr>
        <w:pStyle w:val="Normal"/>
        <w:ind w:firstLine="720"/>
        <w:jc w:val="both"/>
        <w:rPr/>
      </w:pPr>
      <w:r>
        <w:rPr/>
        <w:t>В географии населения в настоящее время разрабатывается проблемы уровня жизни и обслуживания населения, география демографических ситуаций (сложившееся в данной стране или районе соотношение величин рождаемости, смертности, миграционной подвижности и тенденций их изменения), географии потребления населением материальных благ, географии образования, религий и т.д.</w:t>
      </w:r>
    </w:p>
    <w:p>
      <w:pPr>
        <w:pStyle w:val="Normal"/>
        <w:ind w:firstLine="720"/>
        <w:jc w:val="both"/>
        <w:rPr/>
      </w:pPr>
      <w:r>
        <w:rPr/>
        <w:t>Все большую актуальность приобретает экологический аспект изучения населения: влияние хозяйственной деятельности человека на окружающую среду и обратное воздействие окружающей среды на  человека (развитие социальной экологии, антропоэкологии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Таким образом, география населения, как и другие науки географического комплекса, имеет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вой теоретический круг проблем (установление общих закономерностей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онкретные и особенно региональные циклы  исследований (где раскрываются частные и локальные проявления общих закономерностей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кладные аспекты (решение практических вопросов на основе закономерностей).</w:t>
      </w:r>
    </w:p>
    <w:p>
      <w:pPr>
        <w:pStyle w:val="TextBodyIndent"/>
        <w:rPr/>
      </w:pPr>
      <w:r>
        <w:rPr/>
        <w:t>Современная тенденция развития науки – ее дифференциация на все новые отрасли, научные дисциплины и одновременно интеграция их для исследования крупных комплексных проблем.</w:t>
      </w:r>
    </w:p>
    <w:p>
      <w:pPr>
        <w:pStyle w:val="Normal"/>
        <w:ind w:firstLine="720"/>
        <w:jc w:val="both"/>
        <w:rPr/>
      </w:pPr>
      <w:r>
        <w:rPr/>
        <w:t>Многие ученые считают географию населения дисциплиной одного ранга с экономической географией, поскольку предметом исследования географии населения являются совокупности людей, а экономической географии - территориальные формы, процессы и результаты экономической деятельности. Среди специалистов-географов высказывается и такая точка зрения, что география, по сути, делится на три больших раздела, так как существуют три предмета особого внимания географов: природа, население, хозяйство.</w:t>
      </w:r>
    </w:p>
    <w:p>
      <w:pPr>
        <w:pStyle w:val="Normal"/>
        <w:ind w:firstLine="720"/>
        <w:jc w:val="both"/>
        <w:rPr/>
      </w:pPr>
      <w:r>
        <w:rPr/>
        <w:t>3. География населения занимает особое место в экономической географии по сравнению с такими разделами как география промышленности, сельского хозяйства или транспорта. Население участвует во всех явлениях и процессах, изучаемых экономической географией, а, кроме того, имеет такие особенности, которые не зависят непосредственно от хозяйства (этнические и языковые различия), но учитываются при географической характеристике населения.</w:t>
      </w:r>
    </w:p>
    <w:p>
      <w:pPr>
        <w:pStyle w:val="TextBodyIndent"/>
        <w:rPr/>
      </w:pPr>
      <w:r>
        <w:rPr/>
        <w:t>Составляя неотъемлемую часть общей системы географических наук, география населения одновременно входит в комплекс наук, изучающих с различных сторон население, его воспроизводство, движение, размещение и жизнедеятельность. В данном отношении она тесно связана с такими общественными науками, как демография, этнография, социология, социальная психология, экономика труда, статистика населения и труда и др.</w:t>
      </w:r>
    </w:p>
    <w:p>
      <w:pPr>
        <w:pStyle w:val="Normal"/>
        <w:ind w:firstLine="720"/>
        <w:jc w:val="both"/>
        <w:rPr/>
      </w:pPr>
      <w:r>
        <w:rPr>
          <w:b/>
        </w:rPr>
        <w:t>Демография</w:t>
      </w:r>
      <w:r>
        <w:rPr/>
        <w:t xml:space="preserve"> – наука о закономерностях воспроизводства населения в общественно-исторической обусловленности этого процесса. Термин «демография» ввел в научный оборот французский ученый Ахилл Гийяр (1855). На стыке демографии и географии сформировалась </w:t>
      </w:r>
      <w:r>
        <w:rPr>
          <w:b/>
        </w:rPr>
        <w:t>демогеография</w:t>
      </w:r>
      <w:r>
        <w:rPr/>
        <w:t>, изучающая региональные различия воспроизводства населения.</w:t>
      </w:r>
    </w:p>
    <w:p>
      <w:pPr>
        <w:pStyle w:val="Normal"/>
        <w:ind w:firstLine="720"/>
        <w:jc w:val="both"/>
        <w:rPr/>
      </w:pPr>
      <w:r>
        <w:rPr>
          <w:b/>
        </w:rPr>
        <w:t>Этнография</w:t>
      </w:r>
      <w:r>
        <w:rPr/>
        <w:t xml:space="preserve"> – наука историческая. Изучает происхождение, культуру, быт и нравы народов земного шара. (</w:t>
      </w:r>
      <w:r>
        <w:rPr>
          <w:lang w:val="en-US"/>
        </w:rPr>
        <w:t xml:space="preserve">etnos - </w:t>
      </w:r>
      <w:r>
        <w:rPr/>
        <w:t xml:space="preserve"> с греческого «народ» и применяется для обозначения происхождения определенных групп людей). На стыке этнографии и географии сложилась такая дисциплина как </w:t>
      </w:r>
      <w:r>
        <w:rPr>
          <w:b/>
        </w:rPr>
        <w:t>этногеография</w:t>
      </w:r>
      <w:r>
        <w:rPr/>
        <w:t xml:space="preserve">, или </w:t>
      </w:r>
      <w:r>
        <w:rPr>
          <w:b/>
        </w:rPr>
        <w:t>география народов</w:t>
      </w:r>
      <w:r>
        <w:rPr/>
        <w:t>, изучающая особенности производственных навыков разных народов, типы жилищ, пищевые рационы, ряд материальных сторон национальной культуры, расселение народов по территории Земли.</w:t>
      </w:r>
    </w:p>
    <w:p>
      <w:pPr>
        <w:pStyle w:val="Normal"/>
        <w:ind w:firstLine="720"/>
        <w:jc w:val="both"/>
        <w:rPr/>
      </w:pPr>
      <w:r>
        <w:rPr/>
        <w:t>Тесно связаны с географией населения и другие общественные науки.</w:t>
      </w:r>
    </w:p>
    <w:p>
      <w:pPr>
        <w:pStyle w:val="Normal"/>
        <w:ind w:firstLine="720"/>
        <w:jc w:val="both"/>
        <w:rPr/>
      </w:pPr>
      <w:r>
        <w:rPr>
          <w:b/>
        </w:rPr>
        <w:t>Антропология</w:t>
      </w:r>
      <w:r>
        <w:rPr/>
        <w:t xml:space="preserve"> – наука о телесной природе и происхождении человека, изучает также происхождение и распространение человеческих рас.</w:t>
      </w:r>
    </w:p>
    <w:p>
      <w:pPr>
        <w:pStyle w:val="Normal"/>
        <w:ind w:firstLine="720"/>
        <w:jc w:val="both"/>
        <w:rPr/>
      </w:pPr>
      <w:r>
        <w:rPr>
          <w:b/>
        </w:rPr>
        <w:t>Социология</w:t>
      </w:r>
      <w:r>
        <w:rPr/>
        <w:t xml:space="preserve"> – учение о законах развития общества, отношений, возникающих между группами людей в процессе жизни и трудов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Рекреационная география</w:t>
      </w:r>
      <w:r>
        <w:rPr/>
        <w:t xml:space="preserve"> находится на стыке географии населения, географии сферы обслуживания, медицинской и физической географии. Рекреационная география изучает все виды отдыха, включая бальнеологический.</w:t>
      </w:r>
    </w:p>
    <w:p>
      <w:pPr>
        <w:pStyle w:val="Normal"/>
        <w:ind w:firstLine="720"/>
        <w:jc w:val="both"/>
        <w:rPr/>
      </w:pPr>
      <w:r>
        <w:rPr>
          <w:b/>
        </w:rPr>
        <w:t>Экология</w:t>
      </w:r>
      <w:r>
        <w:rPr/>
        <w:t xml:space="preserve"> – учение о взаимоотношениях организмов и среды обитания. Экология человека изучает воздействие на жизнь людей загрязнений среды, скученности населения, транспортной усталости и т.д.</w:t>
      </w:r>
    </w:p>
    <w:p>
      <w:pPr>
        <w:pStyle w:val="Normal"/>
        <w:ind w:firstLine="720"/>
        <w:jc w:val="both"/>
        <w:rPr/>
      </w:pPr>
      <w:r>
        <w:rPr/>
        <w:t xml:space="preserve">Кроме того, прямое отношение к географии населения имеют: </w:t>
      </w:r>
      <w:r>
        <w:rPr>
          <w:b/>
        </w:rPr>
        <w:t>экономика труда</w:t>
      </w:r>
      <w:r>
        <w:rPr/>
        <w:t>, которая изучает трудовые ресурсы и их использование.</w:t>
      </w:r>
    </w:p>
    <w:p>
      <w:pPr>
        <w:pStyle w:val="Normal"/>
        <w:ind w:firstLine="720"/>
        <w:jc w:val="both"/>
        <w:rPr/>
      </w:pPr>
      <w:r>
        <w:rPr>
          <w:b/>
        </w:rPr>
        <w:t>Медицинская география</w:t>
      </w:r>
      <w:r>
        <w:rPr/>
        <w:t xml:space="preserve"> – наука о влиянии природной среды на здоровье, о распространении отдельных болезней.</w:t>
      </w:r>
    </w:p>
    <w:p>
      <w:pPr>
        <w:pStyle w:val="Normal"/>
        <w:ind w:firstLine="720"/>
        <w:jc w:val="both"/>
        <w:rPr/>
      </w:pPr>
      <w:r>
        <w:rPr/>
        <w:t xml:space="preserve">Такая прикладная дисциплина как </w:t>
      </w:r>
      <w:r>
        <w:rPr>
          <w:b/>
        </w:rPr>
        <w:t>градостроительство и районная планировка</w:t>
      </w:r>
      <w:r>
        <w:rPr/>
        <w:t>, занимающаяся разработкой комплексных планов инженерного оснащения, развития и размещения производительных сил планировочных районов, создания определенного архитектурного облика и жизненной среды для населения, постоянно опирается на данные по географии населения.</w:t>
      </w:r>
    </w:p>
    <w:p>
      <w:pPr>
        <w:pStyle w:val="Normal"/>
        <w:ind w:firstLine="720"/>
        <w:jc w:val="both"/>
        <w:rPr/>
      </w:pPr>
      <w:r>
        <w:rPr/>
        <w:t xml:space="preserve">География населения тесно связана с </w:t>
      </w:r>
      <w:r>
        <w:rPr>
          <w:b/>
        </w:rPr>
        <w:t>картографией</w:t>
      </w:r>
      <w:r>
        <w:rPr/>
        <w:t xml:space="preserve"> и пользуется картографическим методом для пространственных исследований.</w:t>
      </w:r>
    </w:p>
    <w:p>
      <w:pPr>
        <w:pStyle w:val="Normal"/>
        <w:ind w:firstLine="720"/>
        <w:jc w:val="both"/>
        <w:rPr/>
      </w:pPr>
      <w:r>
        <w:rPr/>
        <w:t xml:space="preserve">Информацию о населении разделяют на </w:t>
      </w:r>
      <w:r>
        <w:rPr>
          <w:b/>
        </w:rPr>
        <w:t>первичную</w:t>
      </w:r>
      <w:r>
        <w:rPr/>
        <w:t xml:space="preserve">, исходную, и </w:t>
      </w:r>
      <w:r>
        <w:rPr>
          <w:b/>
        </w:rPr>
        <w:t>вторичную</w:t>
      </w:r>
      <w:r>
        <w:rPr/>
        <w:t>, преобразованную с учетом тех или иных целей и проанализированную специалистами тех или иных отраслей знаний (статистические публикации, статьи, научные монографии, разработочные таблицы и т.д.).</w:t>
      </w:r>
    </w:p>
    <w:p>
      <w:pPr>
        <w:pStyle w:val="Normal"/>
        <w:ind w:firstLine="720"/>
        <w:jc w:val="both"/>
        <w:rPr/>
      </w:pPr>
      <w:r>
        <w:rPr/>
        <w:t xml:space="preserve">Основные виды источников первичной информации – это </w:t>
      </w:r>
      <w:r>
        <w:rPr>
          <w:b/>
        </w:rPr>
        <w:t>переписи населения, текущий учет демографических событий, специальные выборочные обследования, списки и регистры населения.</w:t>
      </w:r>
    </w:p>
    <w:p>
      <w:pPr>
        <w:pStyle w:val="Normal"/>
        <w:ind w:firstLine="720"/>
        <w:jc w:val="both"/>
        <w:rPr/>
      </w:pPr>
      <w:r>
        <w:rPr/>
        <w:t>Все перечисленные источники, каждый из которых имеет свои достоинства и недостатки, взаимно дополняют друг друга и лишь в единстве их использования позволяют получать достоверную и полную картину происходящих в населении процессов.</w:t>
      </w:r>
    </w:p>
    <w:p>
      <w:pPr>
        <w:pStyle w:val="Normal"/>
        <w:ind w:firstLine="720"/>
        <w:jc w:val="both"/>
        <w:rPr/>
      </w:pPr>
      <w:r>
        <w:rPr/>
        <w:t xml:space="preserve">Одно из первых упоминаний о сборе данных о населении имеется в трудах древнего китайского историка и философа Конфуция, жившего в </w:t>
      </w:r>
      <w:r>
        <w:rPr>
          <w:lang w:val="en-US"/>
        </w:rPr>
        <w:t>III</w:t>
      </w:r>
      <w:r>
        <w:rPr/>
        <w:t xml:space="preserve"> в. до н.э. В  его сочинении «Книга царств» сообщается о том, что за 2275 лет до н.э. министр Ю при императоре Яо проводил подсчет населения и его имущества.</w:t>
      </w:r>
    </w:p>
    <w:p>
      <w:pPr>
        <w:pStyle w:val="Normal"/>
        <w:ind w:firstLine="720"/>
        <w:jc w:val="both"/>
        <w:rPr/>
      </w:pPr>
      <w:r>
        <w:rPr/>
        <w:t xml:space="preserve">Самые ранние переписи населения датируются </w:t>
      </w:r>
      <w:r>
        <w:rPr>
          <w:lang w:val="en-US"/>
        </w:rPr>
        <w:t>III</w:t>
      </w:r>
      <w:r>
        <w:rPr/>
        <w:t xml:space="preserve"> тысячелетием до н.э. (Египет). Учет населения проводился в Древней Греции и Древнем Риме. В Риме с 435 г. до н.э. регулярно проводились так называемые </w:t>
      </w:r>
      <w:r>
        <w:rPr>
          <w:b/>
        </w:rPr>
        <w:t>цензы</w:t>
      </w:r>
      <w:r>
        <w:rPr/>
        <w:t xml:space="preserve"> (от лат. </w:t>
      </w:r>
      <w:r>
        <w:rPr>
          <w:lang w:val="en-US"/>
        </w:rPr>
        <w:t>census</w:t>
      </w:r>
      <w:r>
        <w:rPr/>
        <w:t xml:space="preserve"> – «исчисление»). В средние века и феодальную эпоху учет населения носил эпизодический характер и только к середине </w:t>
      </w:r>
      <w:r>
        <w:rPr>
          <w:lang w:val="en-US"/>
        </w:rPr>
        <w:t>XVII</w:t>
      </w:r>
      <w:r>
        <w:rPr/>
        <w:t xml:space="preserve"> в. он становится систематическим.</w:t>
      </w:r>
    </w:p>
    <w:p>
      <w:pPr>
        <w:pStyle w:val="Normal"/>
        <w:ind w:firstLine="720"/>
        <w:jc w:val="both"/>
        <w:rPr/>
      </w:pPr>
      <w:r>
        <w:rPr/>
        <w:t xml:space="preserve">На территории СНГ переписи населения известны в </w:t>
      </w:r>
      <w:r>
        <w:rPr>
          <w:lang w:val="en-US"/>
        </w:rPr>
        <w:t>VIII</w:t>
      </w:r>
      <w:r>
        <w:rPr/>
        <w:t xml:space="preserve"> в. в Согдийском государстве (Средняя Азия), в Киевской Руси – в </w:t>
      </w:r>
      <w:r>
        <w:rPr>
          <w:lang w:val="en-US"/>
        </w:rPr>
        <w:t>XI</w:t>
      </w:r>
      <w:r>
        <w:rPr/>
        <w:t xml:space="preserve"> в., в Московской Руси – в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ind w:firstLine="720"/>
        <w:jc w:val="both"/>
        <w:rPr/>
      </w:pPr>
      <w:r>
        <w:rPr/>
        <w:t xml:space="preserve">Начиная с </w:t>
      </w:r>
      <w:r>
        <w:rPr>
          <w:lang w:val="en-US"/>
        </w:rPr>
        <w:t>XV</w:t>
      </w:r>
      <w:r>
        <w:rPr/>
        <w:t xml:space="preserve"> в., правительство России приступило к размежеванию и описи земель. В книги, известные под названием писцовых, заносились сведения о количестве земель, их качестве, проживавших на них населении, статьях дохода. Эти книги служили основанием для податного обложения населения и юридическим документом на право владения землей и крепостными крестьянами.</w:t>
      </w:r>
    </w:p>
    <w:p>
      <w:pPr>
        <w:pStyle w:val="Normal"/>
        <w:ind w:firstLine="720"/>
        <w:jc w:val="both"/>
        <w:rPr/>
      </w:pPr>
      <w:r>
        <w:rPr/>
        <w:t xml:space="preserve">В начале </w:t>
      </w:r>
      <w:r>
        <w:rPr>
          <w:lang w:val="en-US"/>
        </w:rPr>
        <w:t>XVIII</w:t>
      </w:r>
      <w:r>
        <w:rPr/>
        <w:t xml:space="preserve"> в. Петр</w:t>
      </w:r>
      <w:r>
        <w:rPr>
          <w:lang w:val="en-US"/>
        </w:rPr>
        <w:t xml:space="preserve"> I</w:t>
      </w:r>
      <w:r>
        <w:rPr/>
        <w:t xml:space="preserve"> вместо подворного  вводит подушный налог. С 1710 по 1721 гг. в России была проведена первая подушная перепись населения. В 1722 г. ее результаты подверглись проверке (ревизии). Эта система учета существовала до середины </w:t>
      </w:r>
      <w:r>
        <w:rPr>
          <w:lang w:val="en-US"/>
        </w:rPr>
        <w:t>XIX</w:t>
      </w:r>
      <w:r>
        <w:rPr/>
        <w:t xml:space="preserve"> в., за это время было проведено 10 ревизий (в 1860 г. – последняя). Однако они проводились не через равновеликие отрезки времени и охватывали лишь податное население, учетом не охватывались все районы страны. </w:t>
      </w:r>
    </w:p>
    <w:p>
      <w:pPr>
        <w:pStyle w:val="Normal"/>
        <w:ind w:firstLine="720"/>
        <w:jc w:val="both"/>
        <w:rPr/>
      </w:pPr>
      <w:r>
        <w:rPr>
          <w:b/>
        </w:rPr>
        <w:t>Перепись населения</w:t>
      </w:r>
      <w:r>
        <w:rPr/>
        <w:t xml:space="preserve"> в современном понимании, то есть </w:t>
      </w:r>
      <w:r>
        <w:rPr>
          <w:b/>
        </w:rPr>
        <w:t xml:space="preserve">совокупная операция по сбору, обработке и публикации демографических, экономических и социальных данных о населении страны на определенный момент, </w:t>
      </w:r>
      <w:r>
        <w:rPr/>
        <w:t>была проведена в 1790 г. в США и получила название ценза. Некоторые авторы считают, что первой переписью современного типа была шведская перепись 1750 г. В Швеции и Финляндии перепись населения была проведена в 1800 г.; Англии, Франции, Дании, Норвегии – в 1801 г.; Италии – в 1861 г.</w:t>
      </w:r>
    </w:p>
    <w:p>
      <w:pPr>
        <w:pStyle w:val="Normal"/>
        <w:ind w:firstLine="720"/>
        <w:jc w:val="both"/>
        <w:rPr/>
      </w:pPr>
      <w:r>
        <w:rPr/>
        <w:t>В организации переписей населения выделяют три этапа:</w:t>
      </w:r>
    </w:p>
    <w:p>
      <w:pPr>
        <w:pStyle w:val="Normal"/>
        <w:ind w:firstLine="720"/>
        <w:jc w:val="both"/>
        <w:rPr/>
      </w:pPr>
      <w:r>
        <w:rPr/>
        <w:t xml:space="preserve">Первый (до середины </w:t>
      </w:r>
      <w:r>
        <w:rPr>
          <w:lang w:val="en-US"/>
        </w:rPr>
        <w:t>XIX</w:t>
      </w:r>
      <w:r>
        <w:rPr/>
        <w:t xml:space="preserve"> в.) характеризовался заложением их основ, поскольку население учитывалось по небольшому числу признаков. Во Франции, например, в 1801 г. отмечались только пол и брачное состояние, в Англии – пол и занятие главы семьи.</w:t>
      </w:r>
    </w:p>
    <w:p>
      <w:pPr>
        <w:pStyle w:val="Normal"/>
        <w:ind w:firstLine="720"/>
        <w:jc w:val="both"/>
        <w:rPr/>
      </w:pPr>
      <w:r>
        <w:rPr/>
        <w:t xml:space="preserve">Второй (с середины </w:t>
      </w:r>
      <w:r>
        <w:rPr>
          <w:lang w:val="en-US"/>
        </w:rPr>
        <w:t>XIX</w:t>
      </w:r>
      <w:r>
        <w:rPr/>
        <w:t xml:space="preserve"> до середины </w:t>
      </w:r>
      <w:r>
        <w:rPr>
          <w:lang w:val="en-US"/>
        </w:rPr>
        <w:t>XX</w:t>
      </w:r>
      <w:r>
        <w:rPr/>
        <w:t xml:space="preserve"> вв.) отмечался распространением переписей во всех странах Европы и Америки и некоторых странах Азии и Африки. Характерно совершенствование практики их проведения как по организации, так и по составлению программ. Стали изучать социально-экономические характеристики населения.</w:t>
      </w:r>
    </w:p>
    <w:p>
      <w:pPr>
        <w:pStyle w:val="Normal"/>
        <w:ind w:firstLine="720"/>
        <w:jc w:val="both"/>
        <w:rPr/>
      </w:pPr>
      <w:r>
        <w:rPr/>
        <w:t>Третий, современный (после 50-х годов ХХ в.) характеризуется усложнением программ переписей, охватом ими 98% населения Земли, применением различных методов счета, использованием ЭВМ и т.д. Эти  данные служат самым надежным и ценным источником сведений о населении отдельных стран и мира в целом.</w:t>
      </w:r>
    </w:p>
    <w:p>
      <w:pPr>
        <w:pStyle w:val="Normal"/>
        <w:ind w:firstLine="720"/>
        <w:jc w:val="both"/>
        <w:rPr/>
      </w:pPr>
      <w:r>
        <w:rPr/>
        <w:t>Комиссией по народонаселению ООН проводится большая работа по организации переписей, учету численности населения мира и регионов, его составу, прогнозированию, изданию «Демографических ежегодников» с 1949 г.</w:t>
      </w:r>
    </w:p>
    <w:p>
      <w:pPr>
        <w:pStyle w:val="TextBodyIndent"/>
        <w:jc w:val="both"/>
        <w:rPr/>
      </w:pPr>
      <w:r>
        <w:rPr/>
        <w:t>Современные переписи населения характеризуются всеобщностью, одномоментностью, наличием единой программы, поименностью, а также самоопределением, конфиденциальностью и строгой централизацией управления.</w:t>
      </w:r>
    </w:p>
    <w:p>
      <w:pPr>
        <w:pStyle w:val="Normal"/>
        <w:ind w:firstLine="720"/>
        <w:jc w:val="both"/>
        <w:rPr/>
      </w:pPr>
      <w:r>
        <w:rPr/>
        <w:t xml:space="preserve">В статистике населения принято различать три категории населения: </w:t>
      </w:r>
      <w:r>
        <w:rPr>
          <w:i/>
        </w:rPr>
        <w:t>постоянное, наличное и приписное (юридическое).</w:t>
      </w:r>
      <w:r>
        <w:rPr/>
        <w:t xml:space="preserve"> В первой Всероссийской переписи населения 1897 г. учитывались все три категории населения, в последующих – только наличное и постоянное. На территории СССР переписи населения проводились в 1926, 1939, 1959, 1970, 1979, 1989 гг. В 1920 г. была проведена перепись населения на территориях, не охваченных военными действиями. В 1937 г. прошла Всесоюзная перепись населения, но ее результаты были аннулированы, а многие специалисты репрессированы. Почти 60 лет первичные материалы этой переписи считались утраченными безвозвратно и лишь во времена перестройки были обнаружены в архивах. Переписью 1937 г. было учтено 162,7 млн. человек, в то время как с высоких трибун была объявлена ожидаемая цифра в 180,7 млн. человек.</w:t>
      </w:r>
    </w:p>
    <w:p>
      <w:pPr>
        <w:pStyle w:val="Normal"/>
        <w:ind w:firstLine="720"/>
        <w:jc w:val="both"/>
        <w:rPr/>
      </w:pPr>
      <w:r>
        <w:rPr/>
        <w:t>После окончания войны статистики ставили вопрос о необходимости проведения новой переписи населения СССР, чтобы оценить ущерб, нанесенный войной. Все воевавшие страны провели это мероприятие в 1945-1951 гг. Лишь в СССР перепись прошла в 1959 г. советское руководство уклонялось от проведения переписи, что было связано не только с экономическими трудностями, но и с нежеланием привлекать внимание к неоправданно огромным людским потерям в годы войны и репрессий 30-40-х годов.</w:t>
      </w:r>
    </w:p>
    <w:p>
      <w:pPr>
        <w:pStyle w:val="Normal"/>
        <w:ind w:firstLine="720"/>
        <w:jc w:val="both"/>
        <w:rPr/>
      </w:pPr>
      <w:r>
        <w:rPr/>
        <w:t>Значение переписи населения 1959 г. трудно переоценить. Впервые за послевоенный период были получены точные данные о численности и структуре населения СССР, а публикации данных способствовали активизации научных исследований практически во всех отраслях общественной науки.</w:t>
      </w:r>
    </w:p>
    <w:p>
      <w:pPr>
        <w:pStyle w:val="Normal"/>
        <w:ind w:firstLine="720"/>
        <w:jc w:val="both"/>
        <w:rPr/>
      </w:pPr>
      <w:r>
        <w:rPr/>
        <w:t>Перепись 1989 г. оказалась последней переписью населения СССР. Именно это характеризует ее место в истории советской демографической статистики. За 90-е годы ХХ в. переписи населения были проведены во многих странах СНГ.</w:t>
      </w:r>
    </w:p>
    <w:p>
      <w:pPr>
        <w:pStyle w:val="Normal"/>
        <w:ind w:firstLine="720"/>
        <w:jc w:val="both"/>
        <w:rPr/>
      </w:pPr>
      <w:r>
        <w:rPr/>
        <w:t>В феврале 1999 г. была  проведена перепись населения в Республике Беларусь. Переписной лист содержал 17 признаков, по которым фиксировались сведения в ходе опроса населения.</w:t>
      </w:r>
    </w:p>
    <w:p>
      <w:pPr>
        <w:pStyle w:val="Normal"/>
        <w:ind w:firstLine="720"/>
        <w:jc w:val="both"/>
        <w:rPr/>
      </w:pPr>
      <w:r>
        <w:rPr/>
        <w:t>В некоторых странах проведение переписей регламентируется Конституцией. В США, начиная с 1790 г., каждые 10 лет проводится перепись населения, так как на основе их данных устанавливается число избирателей по территориям и их представительство в Конгрессе США.</w:t>
      </w:r>
    </w:p>
    <w:p>
      <w:pPr>
        <w:pStyle w:val="TextBodyIndent"/>
        <w:jc w:val="both"/>
        <w:rPr/>
      </w:pPr>
      <w:r>
        <w:rPr/>
        <w:t>Согласно рекомендациям Статистической комиссии ООН, переписи должны проводиться раз в пять или десять лет в годы, оканчивающиеся соответственно на 5 или 0, или близкие к ним. Это необходимо для обеспечения сопоставимости данных по разным странам  мира и для расчета численности населения Земли.</w:t>
      </w:r>
    </w:p>
    <w:p>
      <w:pPr>
        <w:pStyle w:val="Normal"/>
        <w:ind w:firstLine="720"/>
        <w:jc w:val="both"/>
        <w:rPr/>
      </w:pPr>
      <w:r>
        <w:rPr/>
        <w:t xml:space="preserve">Переписи населения, таким образом, дают численность и структуру населения на тот или иной определенный момент времени. Данные о демографических событиях за тот или иной период времени получают из их </w:t>
      </w:r>
      <w:r>
        <w:rPr>
          <w:i/>
        </w:rPr>
        <w:t>текущего учета</w:t>
      </w:r>
      <w:r>
        <w:rPr/>
        <w:t xml:space="preserve">, то есть регистрации по мере возникновения этих событий. Вначале эту функцию взяло на себя духовенство (регистрация рождений, смертей, браков и разводов). С конца </w:t>
      </w:r>
      <w:r>
        <w:rPr>
          <w:lang w:val="en-US"/>
        </w:rPr>
        <w:t>XVIII</w:t>
      </w:r>
      <w:r>
        <w:rPr/>
        <w:t xml:space="preserve"> в. в Европе регистрация событий естественного движения населения начала переходить от церковных к гражданским органам. В 1722 г. Петр </w:t>
      </w:r>
      <w:r>
        <w:rPr>
          <w:lang w:val="en-US"/>
        </w:rPr>
        <w:t>I</w:t>
      </w:r>
      <w:r>
        <w:rPr/>
        <w:t xml:space="preserve"> в России издал указ о повсеместном ведении метрических книг для православных, а позднее были приняты соответствующие законы и для неправославных народов (1764-1835 гг.). </w:t>
      </w:r>
    </w:p>
    <w:p>
      <w:pPr>
        <w:pStyle w:val="Normal"/>
        <w:ind w:firstLine="720"/>
        <w:jc w:val="both"/>
        <w:rPr/>
      </w:pPr>
      <w:r>
        <w:rPr/>
        <w:t>В 1918 г. функции регистрации актов гражданского состояния были переданы гражданским органам. В нашей стране рождения, смерти, браки и разводы регистрируются в органах записи актов гражданского состояния (ЗАГС), а в сельской местности – в сельском Совете. Ведется также учет миграций на основе данных о прописке и выписке в органах внутренних дел, хотя теперь учет внутренней миграции стал проблематичным, так как во многих случаях прописка необязательна. Внешняя миграция, по-прежнему, фиксируется в момент пересечения границы.</w:t>
      </w:r>
    </w:p>
    <w:p>
      <w:pPr>
        <w:pStyle w:val="Normal"/>
        <w:ind w:firstLine="720"/>
        <w:jc w:val="both"/>
        <w:rPr/>
      </w:pPr>
      <w:r>
        <w:rPr/>
        <w:t xml:space="preserve">Обычно деятельность разнообразных государственных и общественных органов сопровождается составлением разного рода </w:t>
      </w:r>
      <w:r>
        <w:rPr>
          <w:b/>
        </w:rPr>
        <w:t>списков</w:t>
      </w:r>
      <w:r>
        <w:rPr/>
        <w:t xml:space="preserve"> и </w:t>
      </w:r>
      <w:r>
        <w:rPr>
          <w:b/>
        </w:rPr>
        <w:t>картотек</w:t>
      </w:r>
      <w:r>
        <w:rPr/>
        <w:t xml:space="preserve"> населения. Примером такого вида учета отдельных его контингентов могут служить списки избирателей, налогоплательщиков, военнообязанных, домовые книги в городах и книги похозяйственного учета в сельской местности, списки персонала различных организаций и т.д.</w:t>
      </w:r>
    </w:p>
    <w:p>
      <w:pPr>
        <w:pStyle w:val="Normal"/>
        <w:ind w:firstLine="720"/>
        <w:jc w:val="both"/>
        <w:rPr/>
      </w:pPr>
      <w:r>
        <w:rPr/>
        <w:t xml:space="preserve">Особой разновидностью списков населения являются ведущиеся в некоторых странах так называемые </w:t>
      </w:r>
      <w:r>
        <w:rPr>
          <w:b/>
        </w:rPr>
        <w:t>регистры</w:t>
      </w:r>
      <w:r>
        <w:rPr/>
        <w:t xml:space="preserve"> населения. Особенностью регистров является то, что они не имеют каких-либо специализированных целей, кроме целей демостатистического учета, и потому в них заносятся сведения обо всех без исключения жителях страны. В основе ведения регистров населения лежит принцип постоянного сбора и обновления имеющихся данных. Широкое и эффективное их использование началось с развитием ЭВМ и созданием соответствующих программ.</w:t>
      </w:r>
    </w:p>
    <w:p>
      <w:pPr>
        <w:pStyle w:val="Normal"/>
        <w:ind w:firstLine="720"/>
        <w:jc w:val="both"/>
        <w:rPr/>
      </w:pPr>
      <w:r>
        <w:rPr/>
        <w:t>При рождении (или при въезде на территорию страны) человеку присваивается индивидуальный идентификационный код (ИИК), не меняющийся на протяжении всей жизни. Все события в жизни человека, которые требуют документального оформления, сопровождаются внесением  ИИК  в соответствующие документы. Все изменения в жизни человека немедленно фиксируются в базе данных. В некоторых странах, например, Финляндии, Дании, Нидерландах, Швеции, переписи населения в их традиционном виде уже не проводятся, и вся необходимая информация получается на основе регистров. Автоматизированная картотека населения ведется в основном в странах с малой территорией и небольшим населением, в которой нетрудно наладить связь и передачу информации от региональных отделений к центральному органу, ведущему регистр. В их числе такие страны, как Швеция, Норвегия, Нидерланды, Израиль, Бельгия и др.</w:t>
      </w:r>
    </w:p>
    <w:p>
      <w:pPr>
        <w:pStyle w:val="Normal"/>
        <w:ind w:firstLine="720"/>
        <w:jc w:val="both"/>
        <w:rPr/>
      </w:pPr>
      <w:r>
        <w:rPr/>
        <w:t xml:space="preserve">Чрезвычайно важным источником данных о населении и демографических процессах являются </w:t>
      </w:r>
      <w:r>
        <w:rPr>
          <w:b/>
        </w:rPr>
        <w:t>специальные выборочные обследования</w:t>
      </w:r>
      <w:r>
        <w:rPr/>
        <w:t>. Программы специальных выборочных обследований обычно бывают гораздо более детальными и глубокими, чем программы переписей населения.</w:t>
      </w:r>
    </w:p>
    <w:p>
      <w:pPr>
        <w:pStyle w:val="Normal"/>
        <w:ind w:firstLine="720"/>
        <w:jc w:val="both"/>
        <w:rPr/>
      </w:pPr>
      <w:r>
        <w:rPr/>
        <w:t>Первые попытки проведения демографических обследований в СССР относятся к 20-30-м годам прошлого века. Одно из первых обследований в мировой практике мнений о величине семьи было проведено демографами Харьковского университета еще в 1927 г. В 50-60-е годы в США были проведены два опроса мнений о предпочитаемых числах детей и степень их реализации через 5 лет. В те же годы аналогичные опросы были проведены еще примерно в 30 странах. Демографические обследования проводятся также на международном уровне. Например, демографическое и медицинское обследование, осуществленное в начале 90-х годов в 59 развивающихся странах американским Институтом ресурсов для развития. Социологические исследования репродуктивного поведения были проведены в Республике Беларусь.</w:t>
      </w:r>
    </w:p>
    <w:p>
      <w:pPr>
        <w:pStyle w:val="Normal"/>
        <w:ind w:firstLine="720"/>
        <w:jc w:val="both"/>
        <w:rPr/>
      </w:pPr>
      <w:r>
        <w:rPr/>
        <w:t>5.География населения широко использует разнообразные методы исследования. Из общей совокупности методов исследования следует выделить научные методы познания, совокупность которых составляет методологию науки, определяет ее направленность и конкретные результаты, а также конкретные способы и приемы отбора материала, его сообщения и анализа.</w:t>
      </w:r>
    </w:p>
    <w:p>
      <w:pPr>
        <w:pStyle w:val="Normal"/>
        <w:ind w:firstLine="720"/>
        <w:jc w:val="both"/>
        <w:rPr/>
      </w:pPr>
      <w:r>
        <w:rPr/>
        <w:t xml:space="preserve">Важнейшее требование, предъявляемое к экономико-географическим исследованиям, - выявление и объяснение пространственных различий в территориальной организации хозяйства и населения. Оно осуществляется с помощью </w:t>
      </w:r>
      <w:r>
        <w:rPr>
          <w:b/>
        </w:rPr>
        <w:t>метода</w:t>
      </w:r>
      <w:r>
        <w:rPr/>
        <w:t xml:space="preserve"> </w:t>
      </w:r>
      <w:r>
        <w:rPr>
          <w:b/>
        </w:rPr>
        <w:t>пространственного анализа</w:t>
      </w:r>
      <w:r>
        <w:rPr/>
        <w:t>. В основе метода пространственного анализа лежат три принципа: территориальность, комплексность и конкретность исследований. Население всегда рассматривается в определенных границах территории, в пределах того или иного района, конкретного населенного пункта.</w:t>
      </w:r>
    </w:p>
    <w:p>
      <w:pPr>
        <w:pStyle w:val="Normal"/>
        <w:ind w:firstLine="720"/>
        <w:jc w:val="both"/>
        <w:rPr/>
      </w:pPr>
      <w:r>
        <w:rPr/>
        <w:t xml:space="preserve">Во всех экономико-географических исследованиях используется временной анализ. Поэтому </w:t>
      </w:r>
      <w:r>
        <w:rPr>
          <w:b/>
        </w:rPr>
        <w:t>метод исторического подхода</w:t>
      </w:r>
      <w:r>
        <w:rPr/>
        <w:t>, предметом которого является генезис системы «население» (возникновение, становление, развитие), относится к числу общих, основных методов познания. Этот метод базируется в основном на литературных, архивных, фондовых, музейных источниках информации.</w:t>
      </w:r>
    </w:p>
    <w:p>
      <w:pPr>
        <w:pStyle w:val="Normal"/>
        <w:ind w:firstLine="720"/>
        <w:jc w:val="both"/>
        <w:rPr/>
      </w:pPr>
      <w:r>
        <w:rPr/>
        <w:t xml:space="preserve">В географической науке широко используется </w:t>
      </w:r>
      <w:r>
        <w:rPr>
          <w:b/>
        </w:rPr>
        <w:t>сравнительно-географический метод</w:t>
      </w:r>
      <w:r>
        <w:rPr/>
        <w:t>, то есть метод сопоставления параметров развития населения, структуры населения и других характеристик как в пространстве (регионах), так и во времени. Сравнения дают материал для прогнозирования демографических процессов.</w:t>
      </w:r>
    </w:p>
    <w:p>
      <w:pPr>
        <w:pStyle w:val="Normal"/>
        <w:ind w:firstLine="720"/>
        <w:jc w:val="both"/>
        <w:rPr/>
      </w:pPr>
      <w:r>
        <w:rPr>
          <w:b/>
        </w:rPr>
        <w:t>Картографический метод</w:t>
      </w:r>
      <w:r>
        <w:rPr/>
        <w:t xml:space="preserve"> – не только средство для раскрытия пространственных связей, но часто и конечная цель исследования. Карта, по выражению Н.Н. Баранского, второй язык географии. От карты всякое географическое исследование исходит и к карте приходит, с карты начинается и картой кончается. Практически все статистические показатели, характеризующие население, можно изобразить наглядно при помощи разнообразных картографических форм.</w:t>
      </w:r>
    </w:p>
    <w:p>
      <w:pPr>
        <w:pStyle w:val="Normal"/>
        <w:ind w:firstLine="720"/>
        <w:jc w:val="both"/>
        <w:rPr/>
      </w:pPr>
      <w:r>
        <w:rPr/>
        <w:t xml:space="preserve">В географии населения используются почти все приемы </w:t>
      </w:r>
      <w:r>
        <w:rPr>
          <w:b/>
        </w:rPr>
        <w:t>экономико-статистического анализа</w:t>
      </w:r>
      <w:r>
        <w:rPr/>
        <w:t>: группировки, определение средних величин, ранжировка данных, расчет индексов, построение динамических рядов и т.д. Метод экономико-статистического анализа предполагает три стадии: сбор, обработку информации, анализ и выводы.</w:t>
      </w:r>
    </w:p>
    <w:p>
      <w:pPr>
        <w:pStyle w:val="Normal"/>
        <w:ind w:firstLine="720"/>
        <w:jc w:val="both"/>
        <w:rPr/>
      </w:pPr>
      <w:r>
        <w:rPr>
          <w:b/>
        </w:rPr>
        <w:t>Математический метод</w:t>
      </w:r>
      <w:r>
        <w:rPr/>
        <w:t xml:space="preserve"> исследования все шире проникает в экономическую географию. Уже само применение статистических данных и их обработка предполагает использование математики: различные коэффициенты из области геодемографии (рождаемости, интенсивности миграции и др.) – это уже простейшие математические модели. При помощи формул прокладывается путь к познанию причинных связей (коэффициенты ранговой корреляции). Математическое моделирование различных процессов и структурных элементов используется для прогнозирования динамики численности населения и его структуры. Математические методы помогают географу превратить исследования из описательного в конструктивное. Однако для  этого необходимо хорошо владеть основами прикладной математики.</w:t>
      </w:r>
    </w:p>
    <w:p>
      <w:pPr>
        <w:pStyle w:val="Normal"/>
        <w:ind w:firstLine="720"/>
        <w:jc w:val="both"/>
        <w:rPr/>
      </w:pPr>
      <w:r>
        <w:rPr/>
        <w:t xml:space="preserve">При изучении населения в последнее время активно используется </w:t>
      </w:r>
      <w:r>
        <w:rPr>
          <w:b/>
        </w:rPr>
        <w:t>метод анкетного опроса</w:t>
      </w:r>
      <w:r>
        <w:rPr/>
        <w:t>. Главное требование этой формы получения необходимой информации – умение составлять анкеты и формулировать вопросы.</w:t>
      </w:r>
    </w:p>
    <w:p>
      <w:pPr>
        <w:pStyle w:val="Normal"/>
        <w:ind w:firstLine="720"/>
        <w:jc w:val="both"/>
        <w:rPr/>
      </w:pPr>
      <w:r>
        <w:rPr>
          <w:b/>
        </w:rPr>
        <w:t>Визуальный метод</w:t>
      </w:r>
      <w:r>
        <w:rPr/>
        <w:t xml:space="preserve"> незаменим при изучении микрогеографии и планировки населенных мест. </w:t>
      </w:r>
    </w:p>
    <w:p>
      <w:pPr>
        <w:pStyle w:val="Normal"/>
        <w:ind w:firstLine="720"/>
        <w:jc w:val="both"/>
        <w:rPr/>
      </w:pPr>
      <w:r>
        <w:rPr/>
        <w:t>Перечисленные методы исследования применяются в сочетании, и в зависимости от поставленной задачи преобладает тот или друг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Баранский Н.Н. Экономическая география. Экономическая картография. – М., 19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овалев С.А. , Ковальская Н.Я. География населения. 2-е изд. – М.: Просвещение, 1985. – 28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опылов В.А. География населения: Учебное пособие. – М., 1998. – 1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Курс демографии. Учебное пособие /Под ред. А.Я.Боярского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3-е изд. – М., 1985. – 39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анак Б.А.  Методика экономико-географических исследований. – Мн.: Университетское., 1985. – 15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едков В.М. Демография: Учебное пособие. Серия «Учебники и учебные пособия» – Ростов-на-Дону. «Феникс», 2002. – 44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одонаселение. Энциклопедический словарь. – М., 1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татистика населения с основами демографии. – М.: Финансы и статистика, 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Шувалов Е.В. География населения. 2-е изд. – М.: Просвещение, 1985. – 176 с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Экономическая и социальная география: основы науки: Учеб. для студ. высш. учеб. заведений. – М., 2003. – 400с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lang w:eastAsia="ru-R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39:00Z</dcterms:created>
  <dc:creator>К-ра географии</dc:creator>
  <dc:description/>
  <dc:language>en-US</dc:language>
  <cp:lastModifiedBy>k4-4-3</cp:lastModifiedBy>
  <dcterms:modified xsi:type="dcterms:W3CDTF">2004-12-22T09:34:00Z</dcterms:modified>
  <cp:revision>6</cp:revision>
  <dc:subject/>
  <dc:title>Министерство образования Республики Беларусь</dc:title>
</cp:coreProperties>
</file>